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194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ПОДАТКОВА СЛУЖБА 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Е УПРАВЛІННЯ ДПС В ІВАНО-ФРАНКІВСЬКІЙ ОБЛАСТ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8 лютого 2021 р.</w:t>
        <w:tab/>
        <w:tab/>
        <w:tab/>
        <w:t xml:space="preserve">        Івано-Франківськ</w:t>
        <w:tab/>
        <w:tab/>
        <w:t xml:space="preserve">    № 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Із змінами, внесеними наказом ГУ ДПС в Івано-Франківській області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ід 12.05.2021 № 3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від </w:t>
      </w: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>.07.2022 № </w:t>
      </w:r>
      <w:r>
        <w:rPr>
          <w:rFonts w:cs="Times New Roman" w:ascii="Times New Roman" w:hAnsi="Times New Roman"/>
          <w:i/>
          <w:lang w:val="en-US"/>
        </w:rPr>
        <w:t>315</w:t>
      </w:r>
    </w:p>
    <w:p>
      <w:pPr>
        <w:pStyle w:val="15"/>
        <w:ind w:right="5668" w:hanging="0"/>
        <w:jc w:val="both"/>
        <w:rPr>
          <w:rStyle w:val="12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15"/>
        <w:ind w:right="5668" w:hanging="0"/>
        <w:jc w:val="both"/>
        <w:rPr>
          <w:rStyle w:val="12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ind w:right="6038" w:hanging="0"/>
        <w:jc w:val="both"/>
        <w:rPr/>
      </w:pPr>
      <w:r>
        <w:rPr>
          <w:rFonts w:cs="Times New Roman" w:ascii="Times New Roman" w:hAnsi="Times New Roman"/>
        </w:rPr>
        <w:t>Про набори даних, які підлягають оприлюдненню (оновленню) у формі відкритих да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иконання вимог пункту 2 постанови Кабінету Міністрів України від 17 квітня 2019 року № 409 «Про внесення змін до деяких постанов Кабінету Міністрів України  щодо відкритих даних», пункту 24 Положення про набори даних, які підлягають оприлюдненню у формі відкритих даних, затвердженого постановою Кабінету Міністрів України від 21 жовтня 2015 ро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835  (далі – </w:t>
      </w:r>
      <w:r>
        <w:rPr>
          <w:rFonts w:cs="Times New Roman" w:ascii="Times New Roman" w:hAnsi="Times New Roman"/>
          <w:sz w:val="28"/>
          <w:szCs w:val="28"/>
        </w:rPr>
        <w:t>Положення), статті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від 13 січня 2011 року  № 293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ро доступ до публічної інформації», та </w:t>
      </w:r>
      <w:r>
        <w:rPr>
          <w:rFonts w:cs="Times New Roman" w:ascii="Times New Roman" w:hAnsi="Times New Roman"/>
          <w:bCs/>
          <w:sz w:val="28"/>
          <w:szCs w:val="28"/>
        </w:rPr>
        <w:t>листа ДПС  від 10.02.2021 № 3657/7/99-00-01-05-03-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Перелік наборів даних, які підлягають оприлюдненню (оновленню) у формі відкритих даних (далі – Перелік)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інню організації роботи (Капущак Богдан), забезпечи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новлення відомостей, які містяться у Паспорті набору даних, по кожному набору із заповненням усіх полів та подальшим внесенням актуальних відомостей про відповідальних осі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озміщен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наборів даних, які підлягають оприлюдненню (оновленню) у формі відкритих даних, згідно з Переліком, затвердженим цим наказ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аспорта набору даних (пункт 7 Положення) та структури набору даних (пункт 2 Положення), які підлягають оприлюдненню (оновленню) у формі відкритих даних і у форматах, визначених пунктом 8 Положення, та надалі у разі внесення змін до таких да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відомостей при зміні відповідальних осіб, зазначених у паспорті набору даних, які підлягають оприлюдненню (оновленню) у формі відкритих да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мін –постій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значити відповідальними особами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завантаження наборів даних на Єдиний державний вебпортал відкритих даних (data.gov.ua) та у банері «Відкриті дані» субсайті ГУ ДПС вебпорталу ДПС (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.tax.gov.ua ) головного державного інспектора сектору розгляду звернень громадян та доступу до публічної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іння організації роботи </w:t>
      </w:r>
      <w:r>
        <w:rPr>
          <w:rFonts w:cs="Times New Roman" w:ascii="Times New Roman" w:hAnsi="Times New Roman"/>
          <w:sz w:val="28"/>
          <w:szCs w:val="28"/>
        </w:rPr>
        <w:t xml:space="preserve">Королика Михайла (у разі відсутності – завідувача сектору розгляду звернень громадян та доступу до публічної інформації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іння організації роботи </w:t>
      </w:r>
      <w:r>
        <w:rPr>
          <w:rFonts w:cs="Times New Roman" w:ascii="Times New Roman" w:hAnsi="Times New Roman"/>
          <w:sz w:val="28"/>
          <w:szCs w:val="28"/>
        </w:rPr>
        <w:t>Василик Олександр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прилюднення (у частині технічного розміщення) на субсайті ГУ ДПС вебпорталу ДПС (if.tax.gov.ua) інформації, визначеної статтею 15 Закону України «Про доступ до публічної інформації»,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ділу інформаційної взаємодії </w:t>
      </w:r>
      <w:r>
        <w:rPr>
          <w:rFonts w:cs="Times New Roman" w:ascii="Times New Roman" w:hAnsi="Times New Roman"/>
          <w:sz w:val="28"/>
          <w:szCs w:val="28"/>
        </w:rPr>
        <w:t>Мороз Мар’ян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ьник</w:t>
        <w:tab/>
        <w:tab/>
        <w:tab/>
        <w:tab/>
        <w:tab/>
        <w:tab/>
        <w:tab/>
        <w:tab/>
        <w:tab/>
        <w:t>Ірина СТОЛЯРИК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/>
          <w:color w:val="333333"/>
          <w:sz w:val="28"/>
          <w:szCs w:val="28"/>
          <w:lang w:val="uk-UA"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лі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ї робо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огдан КАПУЩАК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Олександра Васил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71863</w:t>
      </w:r>
    </w:p>
    <w:p>
      <w:pPr>
        <w:pStyle w:val="15"/>
        <w:jc w:val="both"/>
        <w:rPr>
          <w:rStyle w:val="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5"/>
        <w:jc w:val="both"/>
        <w:rPr>
          <w:rStyle w:val="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3pt">
    <w:name w:val="Заголовок №4 + І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2">
    <w:name w:val="Основний текст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3"/>
      <w:szCs w:val="33"/>
    </w:rPr>
  </w:style>
  <w:style w:type="character" w:styleId="2TimesNewRoman115pt0pt">
    <w:name w:val="Основний текст (2) + Times New Roman;11;5 pt;Не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21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3"/>
      <w:szCs w:val="33"/>
      <w:u w:val="single"/>
      <w:lang w:val="en-US"/>
    </w:rPr>
  </w:style>
  <w:style w:type="character" w:styleId="20pt">
    <w:name w:val="Основний текст (2) + І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33"/>
      <w:szCs w:val="33"/>
    </w:rPr>
  </w:style>
  <w:style w:type="character" w:styleId="22pt">
    <w:name w:val="Основний текст (2) + І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33"/>
      <w:szCs w:val="33"/>
      <w:u w:val="single"/>
      <w:lang w:val="en-US"/>
    </w:rPr>
  </w:style>
  <w:style w:type="character" w:styleId="31">
    <w:name w:val="Заголовок №3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3"/>
      <w:szCs w:val="33"/>
      <w:lang w:val="en-US"/>
    </w:rPr>
  </w:style>
  <w:style w:type="character" w:styleId="32pt">
    <w:name w:val="Заголовок №3 + І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33"/>
      <w:szCs w:val="33"/>
      <w:lang w:val="en-US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Підпис до зображення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4pt">
    <w:name w:val="Основни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1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1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2">
    <w:name w:val="Основний текст (5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3"/>
      <w:szCs w:val="33"/>
    </w:rPr>
  </w:style>
  <w:style w:type="character" w:styleId="12pt">
    <w:name w:val="Заголовок №1 + І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33"/>
      <w:szCs w:val="33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33"/>
      <w:szCs w:val="33"/>
    </w:rPr>
  </w:style>
  <w:style w:type="character" w:styleId="Style15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6pt">
    <w:name w:val="Основний текст + Інтервал 2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30"/>
      <w:sz w:val="28"/>
      <w:szCs w:val="28"/>
    </w:rPr>
  </w:style>
  <w:style w:type="character" w:styleId="30pt">
    <w:name w:val="Заголовок №3 + І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33"/>
      <w:szCs w:val="33"/>
      <w:lang w:val="en-US"/>
    </w:rPr>
  </w:style>
  <w:style w:type="character" w:styleId="WW30pt">
    <w:name w:val="WW-Заголовок №3 + І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33"/>
      <w:szCs w:val="33"/>
      <w:lang w:val="en-US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314pt">
    <w:name w:val="WW-Основни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">
    <w:name w:val="Основни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lang w:val="en-US"/>
    </w:rPr>
  </w:style>
  <w:style w:type="character" w:styleId="115pt">
    <w:name w:val="Основни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7">
    <w:name w:val="Основни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4pt">
    <w:name w:val="Основний текст (7) + 1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85pt">
    <w:name w:val="Основний текст + 8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Назва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Пі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">
    <w:name w:val="Слабке виокремлення1"/>
    <w:qFormat/>
    <w:rPr>
      <w:i/>
      <w:iCs/>
      <w:color w:val="404040"/>
    </w:rPr>
  </w:style>
  <w:style w:type="character" w:styleId="PageNumber">
    <w:name w:val="Page Number"/>
    <w:basedOn w:val="Style12"/>
    <w:rPr/>
  </w:style>
  <w:style w:type="character" w:styleId="Style19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ий текст1"/>
    <w:basedOn w:val="Normal"/>
    <w:qFormat/>
    <w:pPr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9" w:before="54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540"/>
    </w:pPr>
    <w:rPr>
      <w:rFonts w:ascii="Palatino Linotype" w:hAnsi="Palatino Linotype" w:eastAsia="Palatino Linotype" w:cs="Times New Roman"/>
      <w:color w:val="000000"/>
      <w:spacing w:val="-10"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80" w:after="420"/>
      <w:outlineLvl w:val="2"/>
    </w:pPr>
    <w:rPr>
      <w:rFonts w:ascii="Palatino Linotype" w:hAnsi="Palatino Linotype" w:eastAsia="Palatino Linotype" w:cs="Times New Roman"/>
      <w:color w:val="000000"/>
      <w:spacing w:val="-10"/>
      <w:sz w:val="33"/>
      <w:szCs w:val="33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0">
    <w:name w:val="Підпис до зображення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43">
    <w:name w:val="Основни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4">
    <w:name w:val="Основни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1020"/>
      <w:outlineLvl w:val="0"/>
    </w:pPr>
    <w:rPr>
      <w:rFonts w:ascii="Palatino Linotype" w:hAnsi="Palatino Linotype" w:eastAsia="Palatino Linotype" w:cs="Times New Roman"/>
      <w:color w:val="000000"/>
      <w:spacing w:val="-10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  <w:color w:val="000000"/>
      <w:w w:val="70"/>
      <w:sz w:val="33"/>
      <w:szCs w:val="33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365" w:before="1020" w:after="540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color w:val="000000"/>
      <w:spacing w:val="-10"/>
      <w:sz w:val="15"/>
      <w:szCs w:val="15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Без інтервалів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4:00Z</dcterms:created>
  <dc:creator>RePack by SPecialiST</dc:creator>
  <dc:description/>
  <dc:language>en-US</dc:language>
  <cp:lastModifiedBy>Олександра М. Василик</cp:lastModifiedBy>
  <cp:lastPrinted>2022-07-28T09:20:00Z</cp:lastPrinted>
  <dcterms:modified xsi:type="dcterms:W3CDTF">2024-11-19T07:05:00Z</dcterms:modified>
  <cp:revision>3</cp:revision>
  <dc:subject/>
  <dc:title>Про затвердження Положення про Систему обліку публічної інформації в Головному управлінні ДПС в Івано-Франківській області</dc:title>
</cp:coreProperties>
</file>