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Порядку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і скаргами державних службов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ного управління ДПС 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вано-Франківській області,щод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ожливого порушення наданих ї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оном України від 10 грудня 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89-</w:t>
      </w:r>
      <w:r>
        <w:rPr>
          <w:lang w:val="en-US"/>
        </w:rPr>
        <w:t xml:space="preserve">VIII </w:t>
      </w:r>
      <w:r>
        <w:rPr>
          <w:lang w:val="uk-UA"/>
        </w:rPr>
        <w:t xml:space="preserve">«Про державну службу» пра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о виникнення  перешкод у реалізації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lang w:val="uk-UA"/>
        </w:rPr>
        <w:t>права на державну служб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належної організації роботи з розгляду скарг, поданих державними службовцями відповідно до статті 11 Закону України від </w:t>
        <w:br/>
        <w:t>10 грудня 2015 року № 8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державну службу», з урахуванням Методичних рекомендацій щодо дій у разі можливого порушення наданих Законом України «Про державну службу» прав або виникнення перешкод у реалізації права на державну службу (за статтею 11 Закону України </w:t>
        <w:br/>
        <w:t>«Про державну службу»), затверджених наказом Національного агентства України з питань державної служби від 08.11.2023 № 180-23, доручення Першого віце-прем’єр-міністра України – Міністра економіки України від 01.04.2024 № 9217/1/1-24 відповідно до листа Національного агентства України з питань державної служби від 20.03.2024 №3853/20.1-24 та на виконання пункту 3 наказу ДПС України від 03.09.2024 року  №  627 «Про затвердження Порядку роботи зі скаргами державних службовців Головного управління ДПС в Івано-Франківській області, щодо можливого порушення наданих їм  Законом України від 10 грудня 2015 року № 889-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«Про державну службу» прав або виникнення  перешкод у реалізації права на державну службу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8"/>
          <w:lang w:val="uk-UA"/>
        </w:rPr>
      </w:pPr>
      <w:r>
        <w:rPr>
          <w:b/>
          <w:bCs/>
          <w:color w:val="000000"/>
          <w:sz w:val="22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орядок роботи зі скаргами державних службовців Головного управління ДПС в Івано-Франківській області, щодо можливого порушення наданих їм Законом України від 10 грудня 2015 року</w:t>
        <w:br/>
        <w:t xml:space="preserve"> </w:t>
      </w:r>
      <w:r>
        <w:rPr>
          <w:sz w:val="28"/>
          <w:szCs w:val="28"/>
          <w:lang w:val="uk-UA"/>
        </w:rPr>
        <w:t>№ 8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державну службу» прав або виникнення перешкод у реалізації права на державну службу у Головному управлінні ДПС в Івано-Франківській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ідділу інформаційної взаємодії (Мороз Мар’яні) забезпечити оприлюднення цього наказу </w:t>
      </w:r>
      <w:r>
        <w:rPr>
          <w:sz w:val="28"/>
        </w:rPr>
        <w:t>на субсайті  ГУ ДПС в Івано-Франківській області вебпорталу ДПС</w:t>
      </w:r>
      <w:r>
        <w:rPr>
          <w:sz w:val="28"/>
          <w:lang w:val="uk-UA"/>
        </w:rPr>
        <w:t>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</w:t>
        <w:tab/>
        <w:tab/>
        <w:t xml:space="preserve">                               Ірина СТОЛЯРИ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5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link w:val="BalloonText"/>
    <w:uiPriority w:val="99"/>
    <w:semiHidden/>
    <w:qFormat/>
    <w:locked/>
    <w:rsid w:val="000677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91b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0677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58C28F-B077-4810-9E9D-AF080FC30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  <Pages>3</Pages>
  <Words>1368</Words>
  <Characters>781</Characters>
  <CharactersWithSpaces>2145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24:00Z</dcterms:created>
  <dc:creator>d04-cherednychenko</dc:creator>
  <dc:description/>
  <dc:language>en-US</dc:language>
  <cp:lastModifiedBy>Оксана В. Петришин</cp:lastModifiedBy>
  <cp:lastPrinted>2024-09-23T13:48:00Z</cp:lastPrinted>
  <dcterms:modified xsi:type="dcterms:W3CDTF">2024-09-26T11:12:00Z</dcterms:modified>
  <cp:revision>173</cp:revision>
  <dc:subject/>
  <dc:title>Про надання відпус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