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12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00"/>
          <w:spacing w:val="-3"/>
          <w:sz w:val="28"/>
          <w:szCs w:val="28"/>
          <w:lang w:val="uk-UA"/>
        </w:rPr>
        <w:t>ТЕЛЕФОННИЙ ДОВІДНИК</w:t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ІВАНО-ФРАНКІВСЬКОЇ  МИТНИЦІ  ДФС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таном на 20.08.2019</w:t>
      </w:r>
    </w:p>
    <w:p>
      <w:pPr>
        <w:pStyle w:val="Normal"/>
        <w:shd w:fill="FFFFFF" w:val="clear"/>
        <w:spacing w:lineRule="auto" w:line="312"/>
        <w:ind w:left="-900" w:right="-44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6010, м. Івано-Франківськ, вул. Короля Данила, 20, тел. код (0342) тел./факс 72-52-76, тел. 50-35-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. тел.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Начальник митни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Ватаманюк 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ерший  заступника начальника</w:t>
            </w:r>
            <w:bookmarkStart w:id="0" w:name="OLE_LINK4"/>
            <w:bookmarkStart w:id="1" w:name="OLE_LINK3"/>
            <w:r>
              <w:rPr>
                <w:b/>
                <w:i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митниці </w:t>
            </w:r>
            <w:bookmarkEnd w:id="0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Карпович Олег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0342) 7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  <w:lang w:val="uk-UA"/>
              </w:rPr>
              <w:t>-8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Заступник начальника – начальник управління протидії митним правопорушенням та міжнародної взаємодії митни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Суча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0342) 7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  <w:lang w:val="uk-UA"/>
              </w:rPr>
              <w:t>-91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риймаль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Дячук Мар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90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Завідувач сектору чергов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Остапчук Віктор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 xml:space="preserve">72-52-76 - (тел./факс)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50-35-3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Сектор охорони державної таємниці, технічного та крипто-графічного захисту інформ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Кіцмей Мирон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78</w:t>
            </w:r>
          </w:p>
        </w:tc>
      </w:tr>
      <w:tr>
        <w:trPr>
          <w:trHeight w:val="9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Відділ матеріального забезпечення та розвитку інфраструк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Паньків 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79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Начальник відділу організації робо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Кушнарьова Ін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6</w:t>
            </w:r>
          </w:p>
        </w:tc>
      </w:tr>
      <w:tr>
        <w:trPr>
          <w:trHeight w:val="6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Завідувач сектору по роботі з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Сав'юк 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2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Начальник відділу фінансування, бухгалтерського обліку та звітності – головни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Гушпіт Ольг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4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Відділ фінансування, бухгалтерського обліку та звіт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3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Завідувач сектору митної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Мельник Павл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5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ий державний інспектор з розгляду звернень та забезпечення доступу до публічної інформ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Кравець Тетя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342) </w:t>
            </w:r>
            <w:r>
              <w:rPr>
                <w:b/>
                <w:sz w:val="24"/>
                <w:szCs w:val="24"/>
                <w:lang w:val="uk-UA"/>
              </w:rPr>
              <w:t>72-52-86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Завідувач сектору інформаційних техноло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Братах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Завідувач юридичного сект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рос Юл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7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ий державний інспектор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з питань запобігання та виявлення коруп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Оксентюк  Бож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9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Завідувач сектору з управління риз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Максим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’</w:t>
            </w:r>
            <w:r>
              <w:rPr>
                <w:b/>
                <w:spacing w:val="-5"/>
                <w:sz w:val="24"/>
                <w:szCs w:val="24"/>
                <w:lang w:val="uk-UA"/>
              </w:rPr>
              <w:t>юк Олександр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9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Начальник відділу організації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митного контролю та оформ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Винничук Олександр Мир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77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Відділ організації митного контролю та оформлення  </w:t>
            </w:r>
            <w:r>
              <w:rPr>
                <w:b/>
                <w:i/>
                <w:spacing w:val="-3"/>
                <w:sz w:val="24"/>
                <w:szCs w:val="24"/>
                <w:lang w:val="uk-UA"/>
              </w:rPr>
              <w:t>(контроль за переміщенням товар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Гуменюк Світла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7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Начальник відділу адміністрування митних платежів та митно-тарифного регул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Афанасенко Олекс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92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Заступник начальника відділу адміністрування митних платежів та митно-тарифного регул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Дякун Окс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52-88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протидії митним правопорушенням та міжнародної взаємодії – </w:t>
            </w:r>
            <w:r>
              <w:rPr>
                <w:b/>
                <w:spacing w:val="-3"/>
                <w:sz w:val="24"/>
                <w:szCs w:val="24"/>
              </w:rPr>
              <w:t>начальник відділу оперативного реагування, взаємодії з митними органами іноземних держав та моніторин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Біль Сергій Орес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7-37-89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Н</w:t>
            </w:r>
            <w:r>
              <w:rPr>
                <w:b/>
                <w:spacing w:val="-3"/>
                <w:sz w:val="24"/>
                <w:szCs w:val="24"/>
              </w:rPr>
              <w:t>ачальник відділу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 провадження у справах про порушення митних правил</w:t>
            </w:r>
            <w:r>
              <w:rPr>
                <w:b/>
                <w:sz w:val="24"/>
                <w:szCs w:val="24"/>
                <w:lang w:val="uk-UA"/>
              </w:rPr>
              <w:t xml:space="preserve"> Управління 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протидії митним правопорушенням та міжнародної взаємо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Тирський 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7-37-89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Начальник митного посту “Прикарпатт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Шевчук Володимир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7-37-93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Заступник начальника митного посту “Прикарпаття”- начальник відділу митного оформлення 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 xml:space="preserve">Клян Федір Геннад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7-37-93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Заступник начальника відділу митного оформлення 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hd w:fill="FFFFFF" w:val="clear"/>
              <w:ind w:left="34" w:firstLine="5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м/п “Прикарпатт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Побуда Любоми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7-91-03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Начальник відділу митного оформлення 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2 м/п “Прикарпаття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Мориконь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55-42-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72-75-78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Заступник начальника митного посту “Прикарпаття”- начальник відділу митного оформлення 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3 (пункт пропуску “Івано-Франківськ-аеропорт”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Шийчу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34-9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72-34-98</w:t>
            </w:r>
          </w:p>
        </w:tc>
      </w:tr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bookmarkStart w:id="2" w:name="_Hlk446328859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b/>
                <w:spacing w:val="-4"/>
                <w:sz w:val="24"/>
                <w:szCs w:val="24"/>
                <w:lang w:val="uk-UA"/>
              </w:rPr>
              <w:t>Начальник відділу митного оформлення 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4 м/п “Прикарпатт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Городецький Роман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0342) </w:t>
            </w:r>
            <w:r>
              <w:rPr>
                <w:b/>
                <w:sz w:val="24"/>
                <w:szCs w:val="24"/>
                <w:lang w:val="uk-UA"/>
              </w:rPr>
              <w:t>58-47-73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Начальник митного посту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“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Калуш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Кучак Михайло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03472) 6-02-3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Начальник митного посту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Долина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Гаєвський Серг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03477) 2-77-5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>Начальник митного пост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Коломия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Іваськів Ю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03433) 4-44-75</w:t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9:00Z</dcterms:created>
  <dc:creator>Гуменюк</dc:creator>
  <dc:description/>
  <dc:language>en-US</dc:language>
  <cp:lastModifiedBy>Мар'яна І. Мороз</cp:lastModifiedBy>
  <cp:lastPrinted>2018-04-04T14:40:00Z</cp:lastPrinted>
  <dcterms:modified xsi:type="dcterms:W3CDTF">2019-08-21T09:19:00Z</dcterms:modified>
  <cp:revision>2</cp:revision>
  <dc:subject/>
  <dc:title>СПИСОК ТЕЛЕФОНІВ</dc:title>
</cp:coreProperties>
</file>